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18110</wp:posOffset>
            </wp:positionV>
            <wp:extent cx="6267450" cy="243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widowControl/>
        <w:suppressAutoHyphens w:val="true"/>
        <w:bidi w:val="0"/>
        <w:spacing w:before="0" w:after="0"/>
        <w:ind w:right="0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ы даты и место проведения выставки - форума БИОТ 2025.</w:t>
      </w:r>
    </w:p>
    <w:p>
      <w:pPr>
        <w:pStyle w:val="Normal"/>
        <w:widowControl/>
        <w:suppressAutoHyphens w:val="true"/>
        <w:bidi w:val="0"/>
        <w:spacing w:before="0" w:after="0"/>
        <w:ind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9-я Международная специализированная выставка - форум «Безопасность и охрана труда» (БИОТ 2025) пройдет с 11 по 14 ноября 2025 го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е яркое и ожидаемое событие в области создания и обеспечения безопасности работающего человека и решения кадровых проблем в течении 4-х дней будет проходить под крышей выставочного центра «Крокус Экспо» в Москве.</w:t>
      </w:r>
    </w:p>
    <w:p>
      <w:pPr>
        <w:pStyle w:val="Normal"/>
        <w:widowControl/>
        <w:suppressAutoHyphens w:val="true"/>
        <w:bidi w:val="0"/>
        <w:spacing w:before="0" w:after="0"/>
        <w:ind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фоном БИОТ, как и в два предыдущих года, остается острый дефицит кадров в большинстве отраслей российской экономики. Поэтому, по словам Владимира Котова, главы Ассоциации «СИЗ» (организатор и оператор выставки), ключевыми темами обсуждения на форуме будут сохранение и продление ресурсного состояния работников за счет создания безопасных условий труда и кардинальных изменений в самих подходах к их созданию, в том числе к применению новых инновационных СИЗ. </w:t>
      </w:r>
    </w:p>
    <w:p>
      <w:pPr>
        <w:pStyle w:val="Normal"/>
        <w:widowControl/>
        <w:suppressAutoHyphens w:val="true"/>
        <w:bidi w:val="0"/>
        <w:spacing w:before="0" w:after="0"/>
        <w:ind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немаловажное значение приобретает изменение психологии и привычек как работодателей, так и самих работников, для которых охрана труда и здоровый образ жизни должны превратиться из формального свода скучных правил, в жизненно необходимый и полезный инструмент, прямо влияющий на экономические показатели предприятий. </w:t>
      </w:r>
    </w:p>
    <w:p>
      <w:pPr>
        <w:pStyle w:val="Normal"/>
        <w:widowControl/>
        <w:suppressAutoHyphens w:val="true"/>
        <w:bidi w:val="0"/>
        <w:spacing w:before="0" w:after="0"/>
        <w:ind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ябрьские выставка и деловой форум станут кульминацией насыщенного календаря экосистемы БИОТ, плотно наполненного мероприятиями, среди которых онлайн- и офлайн-конференции, практические и обучающие семинары, часть из которых пройдет в российских регионах, а также выездные выставки СИЗ, деловые завтраки и бизнес встречи. </w:t>
      </w:r>
    </w:p>
    <w:p>
      <w:pPr>
        <w:pStyle w:val="Normal"/>
        <w:widowControl/>
        <w:suppressAutoHyphens w:val="true"/>
        <w:bidi w:val="0"/>
        <w:spacing w:before="0" w:after="0"/>
        <w:ind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ним, что в прошлом году мероприятия БИОТ посетили свыше 35 тысяч человек из 89 регионов России, а выставка в «Крокус Экспо» собрала рекордное количество экспонентов: 460 компаний из 14 стран мира.</w:t>
      </w:r>
    </w:p>
    <w:p>
      <w:pPr>
        <w:pStyle w:val="Normal"/>
        <w:widowControl/>
        <w:suppressAutoHyphens w:val="true"/>
        <w:bidi w:val="0"/>
        <w:spacing w:before="0" w:after="0"/>
        <w:ind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обную информацию о мероприятиях экосистемы БИОТ смотрите на сайте https://biot-expo.ru/ </w:t>
      </w:r>
    </w:p>
    <w:sectPr>
      <w:type w:val="nextPage"/>
      <w:pgSz w:w="11906" w:h="16838"/>
      <w:pgMar w:left="1170" w:right="850" w:gutter="0" w:header="0" w:top="62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11:00Z</dcterms:created>
  <dc:creator>Алексей Фомин</dc:creator>
  <dc:description/>
  <dc:language>en-US</dc:language>
  <cp:lastModifiedBy/>
  <cp:lastPrinted>2025-02-19T11:08:00Z</cp:lastPrinted>
  <dcterms:modified xsi:type="dcterms:W3CDTF">2025-02-19T01:08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